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23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31" w:h="221" w:x="1123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1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1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1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1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1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1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1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1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1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661" w:x="6345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661" w:x="6345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86" w:x="1078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</Words>
  <Characters>14415</Characters>
  <CharactersWithSpaces>122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6:00Z</dcterms:created>
  <dc:creator>Crystal Reports</dc:creator>
  <dc:description>Powered By Crystal</dc:description>
  <dc:language>en-US</dc:language>
  <cp:lastModifiedBy/>
  <dcterms:modified xsi:type="dcterms:W3CDTF">2022-07-26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0CEA404927959523D1ECB1802EAFD38BCD5F1E0B92DF69A1FE61BC125D20664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2DE631EEAB06DC04AE89C7B90309C96963B7F89FDC00DCA50D01994CFE9FCC8474F1B2B166B7CA3476BD731D621474ECD6EBCFDFB1D42251BF2C918BBC6D7C246E5935F54C9E16E08D3A97376AC05C9BCA191ADF57E2AE97BE29A986C5A3FA0E7F9926CE0BDD01E5550BD8C03</vt:lpwstr>
  </property>
  <property fmtid="{D5CDD505-2E9C-101B-9397-08002B2CF9AE}" pid="7" name="Business Objects Context Information5">
    <vt:lpwstr>3BB2C715F1DFC0B635C38AD1D00D554A428541AF319A9B451C099352B892184761A9F2E4D267A3E0D62723E984C66A56AF72E92</vt:lpwstr>
  </property>
  <property fmtid="{D5CDD505-2E9C-101B-9397-08002B2CF9AE}" pid="8" name="Operator">
    <vt:lpwstr>utilizator buget1</vt:lpwstr>
  </property>
</Properties>
</file>